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中国石油大学（华东）硕士研究生硕博连读申请表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tbl>
      <w:tblPr>
        <w:tblW w:w="9354" w:type="dxa"/>
        <w:jc w:val="left"/>
        <w:tblInd w:w="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600"/>
        <w:gridCol w:w="840"/>
        <w:gridCol w:w="720"/>
        <w:gridCol w:w="600"/>
        <w:gridCol w:w="360"/>
        <w:gridCol w:w="960"/>
        <w:gridCol w:w="480"/>
        <w:gridCol w:w="360"/>
        <w:gridCol w:w="840"/>
        <w:gridCol w:w="1080"/>
        <w:gridCol w:w="1200"/>
      </w:tblGrid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申请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学号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2"/>
              <w:ind w:left="212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入学年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联系电话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硕士导师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学科专业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研究方向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>
                <w:lang w:val="en-GB"/>
              </w:rPr>
            </w:pPr>
            <w:r>
              <w:rPr>
                <w:lang w:val="en-GB"/>
              </w:rPr>
              <w:t>申请专业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72"/>
              <w:jc w:val="center"/>
              <w:rPr/>
            </w:pPr>
            <w:r>
              <w:rPr/>
              <w:t>博士导师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在校期间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奖惩情况</w:t>
            </w:r>
          </w:p>
        </w:tc>
        <w:tc>
          <w:tcPr>
            <w:tcW w:w="7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理由（含本人硕士期间发表论文情况及硕士论文进展情况，所取得相关成果及奖励，支撑材料须另附复印件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（签字）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>
          <w:trHeight w:val="5708" w:hRule="atLeast"/>
        </w:trPr>
        <w:tc>
          <w:tcPr>
            <w:tcW w:w="93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硕士导师推荐意见（包括学习情况、科研能力及目前论文进展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966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28" w:hRule="atLeast"/>
        </w:trPr>
        <w:tc>
          <w:tcPr>
            <w:tcW w:w="93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接收博士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93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考生所在学院意见</w:t>
            </w:r>
            <w:r>
              <w:rPr/>
              <w:t>(</w:t>
            </w:r>
            <w:r>
              <w:rPr/>
              <w:t>中期考核小组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名（盖章）：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11" w:hRule="atLeast"/>
        </w:trPr>
        <w:tc>
          <w:tcPr>
            <w:tcW w:w="93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color w:val="424542"/>
                <w:szCs w:val="24"/>
              </w:rPr>
              <w:t>接收学院</w:t>
            </w:r>
            <w:r>
              <w:rPr>
                <w:color w:val="424542"/>
                <w:szCs w:val="24"/>
              </w:rPr>
              <w:t>综合考试小组</w:t>
            </w:r>
            <w:r>
              <w:rPr/>
              <w:t>意见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50" w:hRule="atLeast"/>
        </w:trPr>
        <w:tc>
          <w:tcPr>
            <w:tcW w:w="93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20" w:hanging="0"/>
              <w:rPr/>
            </w:pP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7" w:footer="624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54:00Z</dcterms:created>
  <dc:creator>xjw</dc:creator>
  <dc:description/>
  <cp:keywords/>
  <dc:language>en-US</dc:language>
  <cp:lastModifiedBy>微软用户</cp:lastModifiedBy>
  <cp:lastPrinted>2004-03-08T10:36:00Z</cp:lastPrinted>
  <dcterms:modified xsi:type="dcterms:W3CDTF">2011-03-01T08:39:00Z</dcterms:modified>
  <cp:revision>5</cp:revision>
  <dc:subject/>
  <dc:title>           ___________年在校硕士生攻博申请表</dc:title>
</cp:coreProperties>
</file>