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sz w:val="36"/>
        </w:rPr>
        <w:drawing>
          <wp:inline distT="0" distB="0" distL="0" distR="0">
            <wp:extent cx="248475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学生创新创业训练计划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rFonts w:eastAsia="黑体;SimHei"/>
          <w:b/>
          <w:sz w:val="72"/>
          <w:szCs w:val="72"/>
        </w:rPr>
        <w:t>阶段性检查报告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color w:val="000000"/>
          <w:sz w:val="30"/>
          <w:szCs w:val="72"/>
        </w:rPr>
      </w:pPr>
      <w:r>
        <w:rPr>
          <w:rFonts w:eastAsia="黑体;SimHei"/>
          <w:b/>
          <w:color w:val="000000"/>
          <w:sz w:val="30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项目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所在学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专业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</w:rPr>
        <w:t>E-mail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检查报告由正文和附件两部分组成。 正文部分请按表格要求填写，可根据需要加页，要求层次分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内容准确。项目执行过程中的进展或研究成果、计划调整情况等，须在报告中如实反映。附件为已发表论文或其他成果复印件等支撑材料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报告采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纸双面打印，左侧装订（包含附件），字体宋体，字号小四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项目运行时间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-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，必须在项目负责人毕业前完成，须在报告中写明预计项目完成时间，不得随意拖延完成时间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对不按要求填报《检查报告》，或项目执行不力，或工作无明显进展的，将中止拨款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学院组织专家组评审并签署意见后，将《检查报告》（一式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份）报送教务处，学院留存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份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项目主要进展（附已发表论文或其他成果</w:t>
      </w:r>
      <w:r>
        <w:rPr/>
        <w:t>复印件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476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下步工作计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410"/>
      </w:tblGrid>
      <w:tr>
        <w:trPr>
          <w:trHeight w:val="589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项目完成时间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经费使用情况和经费安排计划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9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销经费：       元</w:t>
            </w:r>
          </w:p>
        </w:tc>
      </w:tr>
      <w:tr>
        <w:trPr>
          <w:trHeight w:val="192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373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5040"/>
              <w:rPr/>
            </w:pPr>
            <w:r>
              <w:rPr>
                <w:rFonts w:ascii="宋体;SimSun" w:hAnsi="宋体;SimSun"/>
                <w:sz w:val="24"/>
              </w:rPr>
              <w:t>项目负责人签字：</w:t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检查</w:t>
      </w:r>
      <w:r>
        <w:rPr/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757"/>
      </w:tblGrid>
      <w:tr>
        <w:trPr>
          <w:trHeight w:val="29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指导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师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237" w:firstLine="348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指导教师签字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12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院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检查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ind w:left="477" w:firstLine="31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学院专家组组长签名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7:00Z</dcterms:created>
  <dc:creator>微软用户</dc:creator>
  <dc:description/>
  <cp:keywords/>
  <dc:language>en-US</dc:language>
  <cp:lastModifiedBy>User</cp:lastModifiedBy>
  <cp:lastPrinted>2012-05-14T08:19:00Z</cp:lastPrinted>
  <dcterms:modified xsi:type="dcterms:W3CDTF">2012-11-06T08:12:00Z</dcterms:modified>
  <cp:revision>10</cp:revision>
  <dc:subject/>
  <dc:title/>
</cp:coreProperties>
</file>