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物理与光电工程系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寒假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41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值班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405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素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9007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喜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425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化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8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394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继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3296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继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3296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海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9276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海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9276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艳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225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殿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9608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殿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9608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458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458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正月初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323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323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2812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8921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8921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32256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向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7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4163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4163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爱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4248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爱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4248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有急事如无法联系当天值班人员，请联系王玉斗或焦志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物理与光电工程系需要值班的房间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理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层：近代物理实验室（两个大间，一个准备室），智能仪器实验室（一大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层：集体备课室，系办公室，教授办公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教楼：</w:t>
      </w:r>
    </w:p>
    <w:p>
      <w:pPr>
        <w:pStyle w:val="Normal"/>
        <w:rPr/>
      </w:pPr>
      <w:r>
        <w:rPr>
          <w:sz w:val="24"/>
          <w:szCs w:val="24"/>
        </w:rPr>
        <w:t>一层南边物理演示实验室</w:t>
      </w:r>
      <w:r>
        <w:rPr>
          <w:sz w:val="24"/>
          <w:szCs w:val="24"/>
        </w:rPr>
        <w:t>113</w:t>
      </w:r>
      <w:r>
        <w:rPr>
          <w:sz w:val="24"/>
          <w:szCs w:val="24"/>
        </w:rPr>
        <w:t>（两大间，一个准备室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础实验楼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层除</w:t>
      </w:r>
      <w:r>
        <w:rPr>
          <w:sz w:val="24"/>
          <w:szCs w:val="24"/>
        </w:rPr>
        <w:t>6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16</w:t>
      </w:r>
      <w:r>
        <w:rPr>
          <w:sz w:val="24"/>
          <w:szCs w:val="24"/>
        </w:rPr>
        <w:t>外所有房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</w:t>
      </w:r>
      <w:r>
        <w:rPr>
          <w:sz w:val="24"/>
          <w:szCs w:val="24"/>
        </w:rPr>
        <w:t>（放假前做好安全工作，假期不再安排值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营校区核物理实验室及相关准备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全值班员负责，不再另行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期间巡视各房间，主要是防止或发现各类安全事故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如值班过程中发现问题，请联系王玉斗和焦志勇以及学院当天值班领导，谢谢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请各实验室管理人员放假前做好实验室的安全检查工作，假期可封闭部分实验室。如有学生假期做创新实验，研究生假期需做实验，指导教师必须全程指导，并和各实验室实验员签订安全责任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物理与光电工程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5:00Z</dcterms:created>
  <dc:creator>jiaozhiyong</dc:creator>
  <dc:description/>
  <cp:keywords/>
  <dc:language>en-US</dc:language>
  <cp:lastModifiedBy>admin</cp:lastModifiedBy>
  <dcterms:modified xsi:type="dcterms:W3CDTF">2013-01-17T00:29:00Z</dcterms:modified>
  <cp:revision>11</cp:revision>
  <dc:subject/>
  <dc:title>物理与光电工程系假期值班安排</dc:title>
</cp:coreProperties>
</file>