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5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sz w:val="24"/>
        </w:rPr>
        <w:t>考试科目名称：光学          考试时间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eastAsia="方正书宋简体;黑体" w:ascii="方正书宋简体;黑体" w:hAnsi="方正书宋简体;黑体"/>
          <w:sz w:val="24"/>
        </w:rPr>
        <w:t>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 w:cs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auto" w:line="360"/>
        <w:ind w:firstLine="482"/>
        <w:rPr>
          <w:rFonts w:ascii="方正书宋简体;黑体" w:hAnsi="方正书宋简体;黑体" w:eastAsia="方正书宋简体;黑体"/>
          <w:sz w:val="24"/>
        </w:rPr>
      </w:pPr>
      <w:r>
        <w:rPr>
          <w:sz w:val="24"/>
          <w:szCs w:val="21"/>
        </w:rPr>
        <w:t>本课程主要考察学生掌握普通光学中光的干涉、衍射、偏振、几何光学、光学仪器、近代光学等领域</w:t>
      </w:r>
      <w:r>
        <w:rPr>
          <w:rFonts w:cs="宋体;SimSun"/>
          <w:kern w:val="0"/>
          <w:sz w:val="24"/>
          <w:szCs w:val="21"/>
        </w:rPr>
        <w:t>基本概念、基本原理及基本方法的情况。要求考生具备相应的数学基础知识，具有一定的运用光学基础知识分析和解决实际问题的能力。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光的干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动的独立性、叠加性和相干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单色波叠加所形成的干涉图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波面双光束干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涉条纹的可见度光波的时间相干性和空间相干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菲涅耳公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振幅薄膜干涉（等倾和等厚干涉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迈克耳孙干涉仪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布里</w:t>
      </w:r>
      <w:r>
        <w:rPr>
          <w:sz w:val="24"/>
        </w:rPr>
        <w:t>—</w:t>
      </w:r>
      <w:r>
        <w:rPr>
          <w:sz w:val="24"/>
        </w:rPr>
        <w:t>珀罗干涉仪多光束干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顿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光的衍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惠更斯</w:t>
      </w:r>
      <w:r>
        <w:rPr>
          <w:sz w:val="24"/>
        </w:rPr>
        <w:t>—</w:t>
      </w:r>
      <w:r>
        <w:rPr>
          <w:sz w:val="24"/>
        </w:rPr>
        <w:t>菲涅耳原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菲涅耳半波带，菲涅耳衍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琅禾费单缝衍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琅禾费圆孔衍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面衍射光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几何光学的基本原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马原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在平面界面上的反射和折射光导纤维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在球面上的反射和折射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连续在几个球面界面上的折射虚物的概念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薄透镜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近轴物近轴光线成像的条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轴理想光具组的基点和基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光学仪器的基本原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的眼睛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视仪器的放大本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目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微镜的放大本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望远镜的放大本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阑光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度学基本概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镜的聚光本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像差基本概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助视仪器的像分辨本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光仪器的色分辨本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光的偏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的偏振状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通过单轴晶体时的双折射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在晶体中的传播规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振器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椭圆偏振光和圆偏振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振态的实验检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振光的干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场致双折射现象及其应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旋光效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近代光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光与物质相互作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光原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光的特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激光器的种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线性光学。</w:t>
      </w:r>
    </w:p>
    <w:p>
      <w:pPr>
        <w:pStyle w:val="Normal"/>
        <w:spacing w:lineRule="auto" w:line="360"/>
        <w:rPr/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spacing w:lineRule="auto" w:line="360"/>
        <w:ind w:firstLine="480"/>
        <w:rPr>
          <w:rFonts w:eastAsia="黑体;SimHei"/>
          <w:bCs/>
          <w:sz w:val="24"/>
        </w:rPr>
      </w:pPr>
      <w:r>
        <w:rPr>
          <w:sz w:val="24"/>
        </w:rPr>
        <w:t>《光学教程》（第四版），姚启钧原著，高等教育出版社，</w:t>
      </w:r>
      <w:r>
        <w:rPr>
          <w:sz w:val="24"/>
        </w:rPr>
        <w:t>2009</w:t>
      </w:r>
      <w:r>
        <w:rPr>
          <w:sz w:val="24"/>
        </w:rPr>
        <w:t>年出版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4:00Z</dcterms:created>
  <dc:creator>zsb</dc:creator>
  <dc:description/>
  <cp:keywords/>
  <dc:language>en-US</dc:language>
  <cp:lastModifiedBy>DELL</cp:lastModifiedBy>
  <cp:lastPrinted>2006-06-22T17:34:00Z</cp:lastPrinted>
  <dcterms:modified xsi:type="dcterms:W3CDTF">2024-10-08T08:24:00Z</dcterms:modified>
  <cp:revision>2</cp:revision>
  <dc:subject/>
  <dc:title>考试大纲格式</dc:title>
</cp:coreProperties>
</file>