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础数学系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暑假值班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66"/>
        <w:gridCol w:w="1877"/>
        <w:gridCol w:w="332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7——7.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3767503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/>
                  <w:color w:val="000000"/>
                  <w:kern w:val="0"/>
                  <w:sz w:val="28"/>
                  <w:szCs w:val="28"/>
                </w:rPr>
                <w:t>liming3737@163.com</w:t>
              </w:r>
            </w:hyperlink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凤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14——7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6698316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dutjfh@126.co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亓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21——7.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2542062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b/>
                  <w:color w:val="000000"/>
                  <w:kern w:val="0"/>
                  <w:sz w:val="28"/>
                  <w:szCs w:val="28"/>
                </w:rPr>
                <w:t>qijian@upc.edu.cn</w:t>
              </w:r>
            </w:hyperlink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渐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28——8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3188746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ebetter@upc.edu.cn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左文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.4——8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10542526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Emphasis"/>
                <w:rFonts w:eastAsia="仿宋_GB2312" w:cs="Tahoma" w:ascii="仿宋_GB2312" w:hAnsi="仿宋_GB2312"/>
                <w:b/>
                <w:i w:val="false"/>
                <w:sz w:val="28"/>
                <w:szCs w:val="28"/>
              </w:rPr>
              <w:t>zuowjmail@163.co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.11——8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788542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b/>
                  <w:color w:val="000000"/>
                  <w:kern w:val="0"/>
                  <w:sz w:val="28"/>
                  <w:szCs w:val="28"/>
                </w:rPr>
                <w:t>lilei_511@yahoo.com.cn</w:t>
              </w:r>
            </w:hyperlink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吕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.18——8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2666396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lvfeng18@gmail.co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.25——8.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17687498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zhoufeng_509@eyou.co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清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.1</w:t>
              <w:softHyphen/>
              <w:t>——9.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6639263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upwqh@126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地点：文理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，巡查房间</w:t>
      </w:r>
      <w:r>
        <w:rPr>
          <w:sz w:val="28"/>
          <w:szCs w:val="28"/>
        </w:rPr>
        <w:t>3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86983375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g3737@163.com" TargetMode="External"/><Relationship Id="rId3" Type="http://schemas.openxmlformats.org/officeDocument/2006/relationships/hyperlink" Target="mailto:qijian@upc.edu.cn" TargetMode="External"/><Relationship Id="rId4" Type="http://schemas.openxmlformats.org/officeDocument/2006/relationships/hyperlink" Target="mailto:lilei_511@yahoo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4:00Z</dcterms:created>
  <dc:creator>user</dc:creator>
  <dc:description/>
  <cp:keywords/>
  <dc:language>en-US</dc:language>
  <cp:lastModifiedBy>user</cp:lastModifiedBy>
  <dcterms:modified xsi:type="dcterms:W3CDTF">2012-07-02T02:51:00Z</dcterms:modified>
  <cp:revision>5</cp:revision>
  <dc:subject/>
  <dc:title/>
</cp:coreProperties>
</file>