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物理与光电工程系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暑假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1"/>
        <w:gridCol w:w="416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值班人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素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29007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0511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贞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524478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向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57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海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49276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超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66399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超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66399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继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53296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建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30366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志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60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志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60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志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60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志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60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先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53276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先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53276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4163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4163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1931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殿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39608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56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56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56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156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30449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30449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化凤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2865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化凤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2865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化凤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2865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化凤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2865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8426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8426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8426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丽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42686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丽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42686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92812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92812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92812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元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8331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东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312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东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2312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爱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64248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爱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64248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凯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2923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6394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6394011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系需要值班的房间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理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层：近代物理实验室（两个大间，一个准备室），智能仪器实验室（一大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层：集体备课室，系办公室，教授办公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教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层南边物理演示实验室（两大间，一个准备室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础实验楼</w:t>
      </w:r>
      <w:r>
        <w:rPr>
          <w:sz w:val="24"/>
          <w:szCs w:val="24"/>
        </w:rPr>
        <w:t>D</w:t>
      </w:r>
      <w:r>
        <w:rPr>
          <w:sz w:val="24"/>
          <w:szCs w:val="24"/>
        </w:rPr>
        <w:t>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层除</w:t>
      </w:r>
      <w:r>
        <w:rPr>
          <w:sz w:val="24"/>
          <w:szCs w:val="24"/>
        </w:rPr>
        <w:t>6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16</w:t>
      </w:r>
      <w:r>
        <w:rPr>
          <w:sz w:val="24"/>
          <w:szCs w:val="24"/>
        </w:rPr>
        <w:t>外所有房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</w:t>
      </w:r>
      <w:r>
        <w:rPr>
          <w:sz w:val="24"/>
          <w:szCs w:val="24"/>
        </w:rPr>
        <w:t>（放假前做好安全工作，假期不再安排值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东营校区核物理实验室及相关准备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全值班员负责，不再另行安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值班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值班期间巡视各房间，主要是防止或发现各类安全事故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值班过程中发现问题，请联系学院王玉斗和焦志勇以及学院当天值班领导，谢谢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另外，请各实验室管理人员放假前做好实验室的安全检查工作，假期可封闭部分实验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物理与光电工程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1:00Z</dcterms:created>
  <dc:creator>jiaozhiyong</dc:creator>
  <dc:description/>
  <cp:keywords/>
  <dc:language>en-US</dc:language>
  <cp:lastModifiedBy>焦志勇</cp:lastModifiedBy>
  <dcterms:modified xsi:type="dcterms:W3CDTF">2012-07-02T01:32:00Z</dcterms:modified>
  <cp:revision>4</cp:revision>
  <dc:subject/>
  <dc:title>物理与光电工程系假期值班安排</dc:title>
</cp:coreProperties>
</file>